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Приложение № 6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СПИСЪК НА ИЗПЪЛНЕНИ ДОСТАВКИ 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през предходните три години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писаният/ата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 на ………………………………………………………….., ЕИК: 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>(длъжност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</w:t>
      </w:r>
      <w:r>
        <w:rPr>
          <w:rFonts w:cs="Times New Roman" w:ascii="Times New Roman" w:hAnsi="Times New Roman"/>
          <w:sz w:val="24"/>
          <w:szCs w:val="24"/>
        </w:rPr>
        <w:t>във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 xml:space="preserve"> възлагане на обществена поръчка с предмет „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>Доставка, монтаж и въвеждане в експлоатация на аудио, визуално и конферентно оборудване в полифункционална зала в сградата на Министерство на околната среда и водите на бул. Княгиня Мария Луиза 22, София“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з предходните три години към датата на подаване на офертата в настоящата поръчка, представляваният от мен участник е изпълнил следните доставки с предмет и обем идентичен или сходен с предмета на поръчк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4252"/>
        <w:gridCol w:w="2694"/>
        <w:gridCol w:w="5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Дата (период) на изпълнение на доставката/и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олучател / Възложит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без ДД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редмет на изпълнените доставки и кратко описание на обхвата на доставеното оборудване/систе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7 г.</w:t>
        <w:tab/>
        <w:tab/>
        <w:tab/>
        <w:tab/>
        <w:tab/>
        <w:tab/>
        <w:tab/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>(подпис)</w:t>
      </w:r>
    </w:p>
    <w:sectPr>
      <w:type w:val="nextPage"/>
      <w:pgSz w:orient="landscape" w:w="16838" w:h="11906"/>
      <w:pgMar w:left="709" w:right="4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6:00Z</dcterms:created>
  <dc:creator>Temenuzhka Gadzhanova</dc:creator>
  <dc:description/>
  <cp:keywords/>
  <dc:language>en-US</dc:language>
  <cp:lastModifiedBy>UserName</cp:lastModifiedBy>
  <cp:lastPrinted>2014-10-27T12:34:00Z</cp:lastPrinted>
  <dcterms:modified xsi:type="dcterms:W3CDTF">2017-11-29T13:45:00Z</dcterms:modified>
  <cp:revision>40</cp:revision>
  <dc:subject/>
  <dc:title/>
</cp:coreProperties>
</file>